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scription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 X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irius XM subscription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to cancel my subscription effective immediately/on [desired cancellation date]. I would appreciate a confirmation of my cancellation and any final statement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