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Date | Recipient Name | Address | City | State | ZIP Code | Subject | Dear [Recipient's Name], | Body | Closing | Signatu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|--------------------|-------------|-------|----------|----------------------|-----------------------------------------------------------------------------------------------|--------------------------------------------------------------------------------------------------------------------|---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1/01/2023 | John Doe | 123 Main St | Anytown | NY | 12345 | Thank You for Your Help | Dear John, | I want to express my sincere gratitude for your assistance with our recent project. Your expertise made a significant difference. | Best regards, | [Your Name]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