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A | B | C | 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|-----------------------|-------------------|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Your Company Logo]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Company Name]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Company Address]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City, State, Zip]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Date]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Employee Name]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Employee Address]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City, State, Zip]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ar [Employee Name],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letter is to formally notify you that your employment with [Company Name] is terminated, effective [Termination Date].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reason for this termination is [Reason for Termination].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lease return any company property by [Return Date]. You will receive your final paycheck, including any unused vacation days, within [Specify Time Frame].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e wish you the best in your future endeavors.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incerely,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Your Name]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Your Position]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Company Name] | | | 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