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Field | Detai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ee Name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Your 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ail | [Your Email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Number | [Your 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er Name | [Employer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Name | [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Address | [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Company 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ject | Resignation Let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dy | Dear [Employer's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I am writing to formally resign from my position at [Company Name], effective [Last Working Day, typically two weeks from the date above]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I am grateful for the opportunities I've had while working with you and the team. Thank you for your support and encouragemen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Please let me know how I can help during the transitio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