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Report Title | Author | Summary | Action Ite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|--------------|---------------------------------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23-10-01 | Monthly Sales Report | John Doe | Summary of sales performance for October. | 1. Review sales strategi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2. Set targets for Novemb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3. Analyze competitor performanc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23-10-05 | Marketing Analysis | Jane Smith | Overview of marketing campaign outcomes. | 1. Adjust ad budgets based on result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2. Plan next campaig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3. Research customer feedback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23-10-10 | Financial Update | Sarah Brown | Financial performance and forecasts. | 1. Prepare budget for Q4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2. Review cost-cutting measur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3. Submit financial report to stakeholders.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