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Company/Organization]. I have known [Candidate's Name] for [duration] in my role as [Your Position]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demonstrated exceptional [skills/qualities], particularly [specific examples of skills or achievements]. [He/She/They] consistently [describe any notable contribution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[Candidate's Name] will bring invaluable [skills/qualities] to your team and contribute to [Company/Organization]. I wholeheartedly recommend [him/her/them]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