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of a policy letter in an outline format that you could use to create an Excel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licy Letter Template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ection** | **Details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olicy Title** | [Enter Policy Title He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Effective Date** | [Enter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urpose** | [Describe the purpose of the polic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cope** | [Define who the policy applies to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olicy Statement** | [State the actual polic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sponsibilities** | [List responsibiliti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Procedure** | [Describe the procedure to follow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Review Date** | [Enter Date for Review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Approval** | [Name and Title of Approv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Notes** | [Any additional notes or comment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l this template with relevant information in an Excel spreadshee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