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**Field** | **Example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Recipient Name**| John Do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Address Line 1**| 123 Maple Stre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Address Line 2**| Apt 4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City** | Springfie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tate** | 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Zip Code** | 627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Date** | October 5, 20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alutation** | Dear John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Body** | I hope this letter finds you well. I wanted to reach out to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Closing** | Sincerel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Your Name** | Jane Sm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Your Address** | 456 Oak Aven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Your City** | Springfie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Your State** | 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Your Zip Code**| 62702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