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 | B | C | D | 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|-------------------------------------|-----------------------|-----------------|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[Insert Dat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o | [Recipient's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Recipient's Titl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ompany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Address Line 1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Address Line 2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ity, State, Zip Cod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rom | [Your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Titl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Company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Address Line 1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Address Line 2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City, State, Zip Cod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bject | Letter of Intent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ody | Dear [Recipient's Name],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Introduction Paragraph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Purpose of the letter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Details about the intention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Closing statement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Sincerely,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Titl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Company Name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[Your Contact Information]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