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Lease Agreement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at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Landlord's Nam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Landlord's Address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enant's Nam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enant's Address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roperty Address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Lease Term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tart Dat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End Dat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Monthly Rent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ecurity Deposit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Utilities Included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outine Maintenanc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erms of Termination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ignatures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Landlord's Signature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enant's Signature** |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