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Date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Email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| [Hiring Manager'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ompany'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ompany's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lutation | Dear [Hiring Manager's Name]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graph 1| I am writing to express my interest in the [job title] position listed at [where you found the job]. With my background in [your field/industry] and [specific skills or experiences], I am confident in my ability to contribute effectively to your team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graph 2| [Discuss your qualifications, experiences, and what makes you a good fit for the position, citing specific examples if relevant.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agraph 3| I am excited about the opportunity to work at [Company's Name] and contribute to [specific aspect of the company or team]. I look forward to the possibility of discussing this exciting opportunity with you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losing | Thank you for considering my application. I hope to hear from you soo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ture | Sincerely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Name]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