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title, or a brief introduction about yourself]. I am reaching out to [purpose of the letter - introduce yourself, request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ackground, relevant experiences, or information that is pertine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[discuss/meet/ collaborate] regarding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