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simple inquiry letter template in text format that you can use to create an XL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|-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Your Name]**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City, State, Zip]**| [Your Emai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Phone Number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Date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Recipient'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Recipient's Titl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ompany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ubject: Inquiry Regarding [Specific Topic]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Dear [Recipient's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I hope this message finds you well. I am writing to inquire about [specific details you need information about]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Provide any further details or context regarding your inquiry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I appreciate your assistance and look forward to your prompt respons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Thank you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Job Titl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is structure into an Excel sheet and adjust the columns and rows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