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Recipient Name | Company Name | Address Line 1 | Address Line 2 | City | State | Zip Code | Subject | Body | Closing | Your Name | Your Job Title | Your Company Name | Your Phone Number | Your Ema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|--------------|----------------|----------------|-------------|-------|----------|----------------------|------------------------------------------------------------------------------------------------------------------------------------------------------------------------|---------------|---------------|--------------------|-------------------|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23-10-01 | John Doe | ABC Corp | 123 Main St | Suite 100 | Anytown | ST | 12345 | Follow-Up on Proposal | Dear John, I hope this message finds you well. I wanted to follow up regarding the proposal I sent last week. Please let me know if you have any questions. Looking forward to hearing from you soon! | Best regards, | Jane Smith | Sales Manager | XYZ Inc | (555) 123-4567 | jane.smith@xyz.com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