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template example for a cover letter saved in XL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Recipient Name | Recipient Title | Company Name | Company Address | City | State | Zip Code | Salutation | Body Paragraph 1 | Body Paragraph 2 | Closing Statement | Signature Name | Signature Tit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|------------------|--------------------|-------------------------|--------------|-------|----------|--------------------|--------------------------------------------------|------------------------------------------------|-------------------------|------------------------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/10/2023 | John Doe | Hiring Manager | ABC Corporation | 123 Main St | Anytown | NY | 12345 | Dear Mr. Doe, | I am writing to express my interest in the [Job Title] position at ABC Corporation. | With my skills in [Your Skills] and experience in [Your Experience], I believe I would be a valuable addition to your team. | Thank you for considering my application. | Jane Smith | Job Applicant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