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/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specific issue/problem] that I encountered on [date]. Despite my efforts to resolve this matter, I am disappointed with the service I have recei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relevant dates, locations, and any communication you have had with the company regarding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desired outcome], but unfortunately, this has not been achieved. This experience has caused [mention any inconvenience caused], which is not in line with the service standards that I have come to expect from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r immediate attention to this matter and a prompt resolution. I would appreciate it if you could provide a written response to my complaint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