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's a simple business letter template in plain text format that you can use in an Excel (XLS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Name]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Position]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Company]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Address]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ity, State, ZIP]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Email Address]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Phone Number]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]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Recipient Name]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Recipient Position]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Recipient Company]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Recipient Address]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ity, State, ZIP]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ar [Recipient Name],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Opening Paragraph: Introduction]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Body Paragraph: Main Points]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losing Paragraph: Conclusion]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st regards,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Name]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Position]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Company]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and paste this structure into an Excel spreadsheet and adjust the column widths and row heights as necess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