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[Position/Program Name] has been accepted. We appreciate your interest in joining [Organization/Program Name] and the effort you have put in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s regarding the next steps, including [information about orientation, start dates, and any relevant document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having you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