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arning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conduct/performan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ssue: [Clearly describ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Discussions: [Mention any prior discussions or warning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mpany policy, this behavior is unacceptable and must be correct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expectations moving forw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upport or resources available to help the employee impro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s of Non-Compli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consequences if behavior/performance does not impro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you take this warning seriously and take the necessary steps to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