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your assistance during my recent project, the opportunity to interview for the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uidance made a significant impact on [specific detail related to the situation]. I truly appreciate the time and effort you dedicated to [specific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future interaction or projec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