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/opportunity/company]. I have had the pleasure of working with [him/her/them] for [duration] at [your organization]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skills in [specific skills or attributes], showing a strong ability to [specific achievements or contributions]. [He/She/They] consistently [describe work ethic, demeanor, or team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ample of [his/her/their] outstanding performance was when [provide a specific example or anecdote illustrating the candidate's qualities]. This experience clearly highlights [his/her/their] potential for [the new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pertise to your team as [he/she/they] did at [Your Organization]. I wholeheartedly endorse [his/her/their] candidacy for [position/opportunity]. 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