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position, program, or opportunity] at [Recipient's Company/Organization]. Having had the pleasure of working with [Candidate's Name] for [duration] at [Your Company/Organization], I can confidently attest to their skills, dedication,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Candidate's Name] has [describe key responsibilities, achievements, or contributions]. One specific instance that stands out is when [provide a brief example or anecdote demonstrating candidate's strengths]. This not only showcased their [relevant skills] but also their ability to [other relevant qualities such as teamwork, leadership, creativ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exceptional [specific skills or traits relevant to the opportunity], which I believe will benefit [Recipient's Company/Organization] immensely. Their [mention any certifications, educational background, or relevant experience] further solidifies their qualifications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nthusiasm to [Recipient's Company/Organization] as they did to our team. I strongly recommend them for [position, program, or opportunity] and believe they will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need any more information or specific examples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