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] and [Recipient Company] regarding [briefly state the purpose of the proposal]. Our goal is to [provide a solution, improve processes, enhance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briefly describe the project, its objectives, and the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roposed solution or service that you believe will meet the needs of the recipient. Include any relevant details that demonstrate the value of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stimated timeline for the project, including key mileston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ough estimate of costs associated with this proposal, breaking down major expen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ollaboration can yield significant benefits for both our organizations. I look forward to discussing this proposal in more detail and exploring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Please feel free to reach out to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