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the letter, e.g., discuss a project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more details about the purpose of your letter, including any relevant information, context, or specifics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