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and share some updates about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update or 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what's new with you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