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Event/Change/Dea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[brief description of the notification subject]. This is an important update regarding [specific details related to the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 or context regarding the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you to [specific action required, if applicable] by [date or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