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vite you to [Event Name] which will be held on [Date] at [Time]. The event will take plac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brief description of the event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