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[Your Company/Project/Initiative] to you. We specialize in [briefly describe what you do and your unique value proposition]. Our mission is to [state your mis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mention any common ground or potential for collaboration]. Enclosed, please find an introductory document that outlines our key offerings, along with relevant case studies and testimonials from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to achieve [specific goals or outcomes]. Please let me know a convenient time for you to meet, or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