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xcel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of an Excel template that can assist with [specific purpose or function, e.g., budget tracking, project management, data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any information regarding the templates you offer, including their features, pricing, and any customization options? Additionally, if available, I would appreciate a sample or demo version to review before making a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