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the purpose of the letter succinct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Provide more detail or background information regarding the subject. Be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Discuss any actions you are requesting, necessary follow-ups, or additional information you wish to conve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