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rrespondence regarding the [specific subject of the previous conversation, e.g., "Excel template for project manag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ee if you had a chance to review the information I shared with you. Your feedback is invaluable, and I'd love to discuss any thoughts or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's any further assistance or clarification needed, please feel free to reach out. I am more than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