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's Name] as advertised [where you found the job listing]. With my background in [Your Field/Industry] and my proficiency in [specific skills or technologi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resulted in [quantifiable outcome or achievement]. This experience has enhanced my skills in [relevant skills] and reinforced my ability to [relevant capability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projects/goals]. I admire [something specific about the company or its culture], and I believe my background in [specific experience] aligns well with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key skills or experiences relevant to the job] to [Company's Name] and contribute to [specific project or goal of the company]. I am looking forward to the possibility of discussing how my experience and passion for [relevant field]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