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trac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Company Name] and [Recipient Company Name] regarding [brief description of services/produ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 Company Name]: 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ed description of the work or services to be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: [Payment terms and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ilities: [List of responsibilities for both par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keep confidential any proprietary information shared during the term of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ct may be terminated by either party with [notice period]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cceptance of the term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