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/Account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Provide a detailed explanation of the issue you fa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contacted your customer service department about this matter on [date(s)], but unfortunately, a satisfactory resolution has not bee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ddress this issue promptly and provide guidance on how it can be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