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partnership opportunity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an Excel template that outlines [explain what the template contains, e.g., projected costs, data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view and feedback on the information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