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Company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lic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into the [Program/Position Name] at [Compan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Accepta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gram/Position:** [Program/Posi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rt Date:**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:** [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by signing and returning this letter by [Confirmation 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