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sincere appreciation for the incredible work that KTIV continues to do in our community. Your commitment to delivering accurate news and engaging stories truly makes a difference in the lives of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time viewer, I've always admired your dedication to highlighting local events and issues that matter to our residents. Your team's professionalism and passion shine through in every broadcast. I particularly enjoyed [mention a specific segment or story that resonated with you], and it's moments like these that keep us all connected and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more about [any upcoming projects, initiatives, or personal interests related to KTIV] and how I might be able to support your efforts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 that you do. I look forward to seeing what exciting things you and your team will accomplish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