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Provide details or background information related to your purpose. Include any relevant facts or personal st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l paragraph: Summarize your message and express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