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, request information, follow 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your purpose. Explain why you are reaching out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dditional information or details that support your purpose, such as personal qualifications, experience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summarizing your main points and stating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