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context or background information related to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Share your main points or experiences. Be specific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ress any feelings, appreciation, or thoughts you wish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Thank the recipient for their time and express any desire for future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