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request information, address a concer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context related to the purpose of your letter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