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IV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appreciation for the incredible work you do in our community. Your dedication to delivering news and stories that matter is truly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specific example of how KTIV has impacted your life or your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ism and compassion shown by your reporters and staff do not go unnoticed. It is reassuring to know we have a news team that cares deeply about the issues affecting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reless efforts and commitment to quality journalism. I look forward to your continued coverage and storyt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