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xplain your main points or request in a clear and concise manner. Use paragraphs to separate different idea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message and express thanks or anticipation of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