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 briefly, e.g., express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details that support your purpose, e.g., background information, specific requ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