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[briefly state the purpose of the letter, e.g., propose a partnership, discuss an opport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few sentences that provide more details, context, or background inform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collaboration could be mutually beneficial, and we are eager to discuss this further. Please let us know your availability for a meeting or cal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