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xpand on the purpose, providing necessary details, background information,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 you wish the recipient to take or any response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