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 Provide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details, including any specific requests, questions,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indicate any actions or follow-up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