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IV Tele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reaching out to express my admiration for KTIV's commitment to delivering high-quality news and engaging cont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connection or experience related to KTIV, e.g., "As a long-time viewer, I've always appreciated how KTIV covers local events with integrity and depth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pecific topic, initiative, or potential collaboration related to KTIV that you want to discuss]. I am excited about the possibility of collaborating with KTIV to [explain the benefit or idea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