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hank You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ny/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Opening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(e.g., "I would like to thank you for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pecific Exampl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specific actions or gifts (e.g., "Your support in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Impact of Their Help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how their help made a difference (e.g., "Thanks to your assistance, I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Future Conne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intention to stay in touch or collaborate in the future (e.g., "I look forward to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losing Stat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thanks (e.g., "Once again, thank you for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