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ervic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confirmation of your employment with [Company Name]. You have been employed with us since [Start Date] and your current position is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time with [Company Name], you have been responsible for the following du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team and the professionalism you have exhibited throughout you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 regarding your service, please feel free to reach out to [Contact Person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lease fill in the brackets with the appropriate information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